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07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h</w:t>
              <w:softHyphen/>
              <w:t>íng dÉn ¸p dông ®Þnh møc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4 th¸ng 11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60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 xml:space="preserve">C«ng ty TNHH KiÓm to¸n vµ KÕ to¸n 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300/CV-AAC ngµy 11/10/2011 cña</w:t>
      </w:r>
      <w:r>
        <w:rPr>
          <w:szCs w:val="28"/>
        </w:rPr>
        <w:t xml:space="preserve"> C«ng ty TNHH KiÓm to¸n vµ KÕ to¸n v</w:t>
      </w:r>
      <w:r>
        <w:rPr>
          <w:bCs/>
          <w:szCs w:val="28"/>
          <w:lang w:val="pt-BR" w:bidi="he-IL"/>
        </w:rPr>
        <w:t xml:space="preserve">Ò </w:t>
      </w:r>
      <w:r>
        <w:rPr>
          <w:szCs w:val="28"/>
          <w:lang w:val="pt-BR"/>
        </w:rPr>
        <w:t>h</w:t>
        <w:softHyphen/>
        <w:t>íng dÉn ¸p dông ®Þnh møc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Cs/>
          <w:szCs w:val="28"/>
          <w:lang w:bidi="he-IL"/>
        </w:rPr>
        <w:t xml:space="preserve">ViÖc ¸p dông ®Þnh møc c¸c c«ng t¸c x©y l¾p nªu trong c«ng v¨n </w:t>
      </w:r>
      <w:r>
        <w:rPr>
          <w:szCs w:val="28"/>
        </w:rPr>
        <w:t xml:space="preserve">sè </w:t>
      </w:r>
      <w:r>
        <w:rPr>
          <w:bCs/>
          <w:szCs w:val="28"/>
          <w:lang w:bidi="he-IL"/>
        </w:rPr>
        <w:t xml:space="preserve">300/CV-AAC ngµy 11/10/2011 theo </w:t>
      </w:r>
      <w:r>
        <w:rPr>
          <w:b/>
          <w:bCs/>
          <w:szCs w:val="28"/>
          <w:lang w:bidi="he-IL"/>
        </w:rPr>
        <w:t>®¬n vÞ tÝnh lµ m3</w:t>
      </w:r>
      <w:r>
        <w:rPr>
          <w:bCs/>
          <w:szCs w:val="28"/>
          <w:lang w:bidi="he-IL"/>
        </w:rPr>
        <w:t>; khi lËp dù to¸n tuú theo chiÒu dÇy thiÕt kÕ cña tõng lo¹i kÕt cÊu cô thÓ mµ nhµ t</w:t>
        <w:softHyphen/>
        <w:t xml:space="preserve"> vÊn lËp dù to¸n chuyÓn ®æi møc hao phÝ phï hîp (vÝ dô: diÖn tÝch cöa nh©n víi chiÒu dÇy cöa b»ng m3 hoÆc lÊy 1m3 chia cho chiÒu dÇy cöa ®Ó x¸c ®Þnh hÖ sè ®iÒu chØnh ®Ó quy ®æi hao phÝ ®Þnh møc ®èi víi tr</w:t>
        <w:softHyphen/>
        <w:t xml:space="preserve">êng hîp cô thÓ cña c«ng tr×nh). 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 xml:space="preserve">C«ng ty TNHH KiÓm to¸n vµ KÕ to¸n </w:t>
      </w:r>
      <w:r>
        <w:rPr>
          <w:bCs/>
          <w:szCs w:val="28"/>
          <w:lang w:bidi="he-IL"/>
        </w:rPr>
        <w:t>tæ chøc thùc hiÖn theo quy ®Þnh</w:t>
      </w:r>
      <w:r>
        <w:rPr>
          <w:szCs w:val="28"/>
        </w:rPr>
        <w:t>./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KT. vô tr</w:t>
              <w:softHyphen/>
              <w:t>ëng vô kinh tÕ x©y d</w:t>
              <w:softHyphen/>
              <w:t>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sz w:val="24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.VnTime"/>
                <w:i/>
                <w:i/>
                <w:sz w:val="25"/>
              </w:rPr>
            </w:pPr>
            <w:r>
              <w:rPr>
                <w:rFonts w:eastAsia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28"/>
              </w:rPr>
            </w:pPr>
            <w:r>
              <w:rPr>
                <w:rFonts w:cs=".VnTimeH" w:ascii=".VnTimeH" w:hAnsi=".VnTimeH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ç Th¸i L</w:t>
              <w:softHyphen/>
              <w:t>u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3:00Z</dcterms:created>
  <dc:creator>Ulysses R. Gotera</dc:creator>
  <dc:description/>
  <cp:keywords>FoxChit SOFTWARE SOLUTIONS</cp:keywords>
  <dc:language>en-US</dc:language>
  <cp:lastModifiedBy>nvt2304™</cp:lastModifiedBy>
  <cp:lastPrinted>2011-11-03T03:49:00Z</cp:lastPrinted>
  <dcterms:modified xsi:type="dcterms:W3CDTF">2011-11-18T12:53:00Z</dcterms:modified>
  <cp:revision>2</cp:revision>
  <dc:subject/>
  <dc:title>Bé X©y dùng</dc:title>
</cp:coreProperties>
</file>